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132715</wp:posOffset>
            </wp:positionV>
            <wp:extent cx="67151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13970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BẢNG BÁO GIÁ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2697480" cy="895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Kính gửi: Quý khách hàng</w:t>
      </w:r>
    </w:p>
    <w:p>
      <w:pPr>
        <w:pStyle w:val="Normal"/>
        <w:ind w:firstLine="72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Người nhận: </w:t>
      </w:r>
    </w:p>
    <w:p>
      <w:pPr>
        <w:pStyle w:val="Normal"/>
        <w:ind w:firstLine="72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709" w:right="451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FF9900"/>
        </w:rPr>
        <w:t xml:space="preserve">Cty TNHH TM-DV-KT- Công Nghệ Toàn Thắng,  </w:t>
      </w:r>
      <w:r>
        <w:rPr>
          <w:rFonts w:cs="Arial" w:ascii="Arial" w:hAnsi="Arial"/>
          <w:b/>
          <w:color w:val="800000"/>
        </w:rPr>
        <w:t>xin</w:t>
      </w:r>
      <w:r>
        <w:rPr>
          <w:rFonts w:cs="Arial" w:ascii="Arial" w:hAnsi="Arial"/>
          <w:b/>
          <w:color w:val="993300"/>
        </w:rPr>
        <w:t xml:space="preserve"> gửi đến quý khách hàng bảng báo giá máy chiếu EIKI như sau:</w:t>
      </w:r>
    </w:p>
    <w:p>
      <w:pPr>
        <w:pStyle w:val="Normal"/>
        <w:ind w:left="709" w:right="451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280"/>
        <w:gridCol w:w="1577"/>
      </w:tblGrid>
      <w:tr>
        <w:trPr>
          <w:trHeight w:val="3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698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ẢN PHẨM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ĐẶC ĐIỂ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Á DEA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VNĐ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áy chiếu Eiki Model LC-XBM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XBM26   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2.6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, nén WSXGA (1600 x 1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15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6000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2000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080i (50/60), 1035i, 720p, 575p/i, 480p/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10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 chức năng tự động dò tìm tín hiệu đầu vào, điều chỉnh 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năng chỉnh vuông hình ả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3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2,9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.977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áy chiếu Eiki Model LC-XBM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XBM31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, nén WUXGA (1920 x 1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15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6000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2000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080i (50/60) , 1035i , 720p , 575p/i , 480p/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10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 chức năng tự động dò tìm tín hiệu đầu vào, điều chỉnh 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năng chỉnh vuông hình ả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3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2,9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.092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áy chiếu Eiki Model LC-XNS2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XNS26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g nghệ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LCD 0.63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,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, nén UXGA (1600 x 1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30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5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24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trình chiếu: 4: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Ống kính: bằng tay và tự động: F:2.1 ~ 2.25,f=19.109~22.936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phóng đại: x 1.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hoảng cách trình chiếu</w:t>
            </w:r>
            <w:r>
              <w:rPr>
                <w:rFonts w:eastAsia="Calibri" w:cs="Arial" w:ascii="Arial" w:hAnsi="Arial"/>
                <w:sz w:val="22"/>
                <w:szCs w:val="22"/>
              </w:rPr>
              <w:t>: 1.48m – 1.78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: đứng ±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7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A: D-sub 15pin x 1, Dsub 15pin x 1(VGA ou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Ix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ideo: Mini DIN 4 pin x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: 3RCA x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: RCA x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 RCA (L/R) x 2, 3.5mm phone jack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ổng r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A: D-sub 15pin x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:3.5m phone jack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</w:t>
            </w:r>
            <w:r>
              <w:rPr>
                <w:rFonts w:cs="Times New Roman" w:ascii="Times New Roman" w:hAnsi="Times New Roman"/>
              </w:rPr>
              <w:t>ổng điều khiển RS232C : D-sub 9 pin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ạng LAN RJ45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- 300 inch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ích thước: 340x 86.8 x 242m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ọng lượng: 3.05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.823.5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áy chiếu Eiki Model LC-XNS3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XNS31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g nghệ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LCD 0.63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.300 Lum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, nén UXGA (1600 x 12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30W UH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5000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2400: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trình chiếu: 4: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Ống kính: bằng tay và tự động: F:1.58 ~ 1.75,f=18.85~22.63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phóng đại: x 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hoảng cách trình chiếu</w:t>
            </w:r>
            <w:r>
              <w:rPr>
                <w:rFonts w:eastAsia="Calibri" w:cs="Arial" w:ascii="Arial" w:hAnsi="Arial"/>
                <w:sz w:val="22"/>
                <w:szCs w:val="22"/>
              </w:rPr>
              <w:t>: 1.46m – 1.75: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: đứng ±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7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: </w:t>
            </w:r>
          </w:p>
          <w:p>
            <w:pPr>
              <w:pStyle w:val="Normal"/>
              <w:ind w:left="6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A: D-sub 15pin x 1, Dsub 15pin x 1(VGA out)</w:t>
            </w:r>
          </w:p>
          <w:p>
            <w:pPr>
              <w:pStyle w:val="Normal"/>
              <w:ind w:left="6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Ix1</w:t>
            </w:r>
          </w:p>
          <w:p>
            <w:pPr>
              <w:pStyle w:val="Normal"/>
              <w:ind w:left="6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ideo: Mini DIN 4 pin x 1</w:t>
            </w:r>
          </w:p>
          <w:p>
            <w:pPr>
              <w:pStyle w:val="Normal"/>
              <w:ind w:left="6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: 3RCA x 1</w:t>
            </w:r>
          </w:p>
          <w:p>
            <w:pPr>
              <w:pStyle w:val="Normal"/>
              <w:ind w:left="6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deo: RCA x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 RCA (L/R) x 2, 3.5mm phone jack x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ổng r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A: D-sub 15pin x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:3.5m phone jack x 1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Times New Roman" w:ascii="Times New Roman" w:hAnsi="Times New Roman"/>
              </w:rPr>
              <w:t>ổng điều khiển RS232C : D-sub 9 pin x 1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ạng LAN RJ45 x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- 300 inc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ích thước: 340x 86.8 x 242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ọng lượng: 3.05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22.419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WNS32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g nghệ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LCD 0.59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.2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XGA (1280 x 800), nén UXGA (1600 x 1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30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5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24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trình chiếu: 16:1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Ống kính: bằng tay và tự động: F:1.58 ~ 1.75,f=18.85~22.63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phóng đại: x 1.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hoảng cách trình chiếu</w:t>
            </w:r>
            <w:r>
              <w:rPr>
                <w:rFonts w:eastAsia="Calibri" w:cs="Arial" w:ascii="Arial" w:hAnsi="Arial"/>
                <w:sz w:val="22"/>
                <w:szCs w:val="22"/>
              </w:rPr>
              <w:t>: 1.45m – 1.74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: đứng ±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7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A: D-sub 15pin x 1, Dsub 15pin x 1(VGA ou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Ix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-video: Mini DIN 4 pin x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: 3RCA x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: RCA x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 RCA (L/R) x 2, 3.5mm phone jack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ổng r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A: D-sub 15pin x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:3.5m phone jack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</w:t>
            </w:r>
            <w:r>
              <w:rPr>
                <w:rFonts w:cs="Times New Roman" w:ascii="Times New Roman" w:hAnsi="Times New Roman"/>
              </w:rPr>
              <w:t>ổng điều khiển RS232C : D-sub 9 pin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</w:t>
            </w:r>
            <w:r>
              <w:rPr>
                <w:rFonts w:cs="Times New Roman" w:ascii="Times New Roman" w:hAnsi="Times New Roman"/>
              </w:rPr>
              <w:t>ạng LAN RJ45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- 300 inch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ích thước: 340x 86.8 x 242m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ọng lượng: 3.05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674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XNB3500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66825" cy="1266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XNB3500N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.5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huẩn XGA (1024 x 768) nén UXGA (1600x1200)/WSXGA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40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ổng điểm ảnh: 2.359.296 ((1024x768) x 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Ống kính:phóng đại thủ công hoặc bằng t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ống kính: phóng đại tối đa: tối thiểu:1.2:1; ném:bề ngang 1.45 - 1.73: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hoảng cách trình chiếu: 3.7-34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ều chỉnh độ cao lên xuống: lên 8.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 đứng: lên hoặc xuống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o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hướng hình ảnh: bình thường, đảo ngược, xoay ngượ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ổng điều khiển RS232:D-sub9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iều khiển từ xa : Wireless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iểm ảnh kết nối máy tính: lên đến 1600x1200 (4:3), 1680 x 1050 (16: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: </w:t>
            </w:r>
            <w:r>
              <w:rPr>
                <w:rFonts w:eastAsia="Calibri" w:cs="Arial" w:ascii="Arial" w:hAnsi="Arial"/>
                <w:sz w:val="22"/>
                <w:szCs w:val="22"/>
              </w:rPr>
              <w:t>480p, 575p ,720p, 1080i/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10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vào hình ản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1: Dsub1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2: Dsub1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Video: HDMI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ideo: S-Video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e Video: RCA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Display: Mini-USB Type B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-less Presentation/Wi-fi Display: USB Type A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 Display: RJ4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Storage: 1.5 Gby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vào âm than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udio: MiniStereo x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Audio: RCA  x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onitor: Dsub15x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 : Variable, Stereo: MiniStereo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ả năng giảm độ ồn của quạt: 34d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Wi-Fi (option)kết nối với smartphone, PC, và tablet 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ình chiếu USB và LAN (RJ45) kết nối với máy tìn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ình chiếu PC-Free, Photo, Video, Audio, và Microsoft Office View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ộ lọc 2 lớp bảo vệ máy chiếu từ bụ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G bytes bộ nhớ trong cho việc trình chiếu đa truyền thô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chống trộm tiên tiế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óng đèn và bộ lọc dễ dàng trong việc bảo dưỡ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ương thích với UXGA – VGA, và MAC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ổng khóa </w:t>
            </w:r>
            <w:r>
              <w:rPr>
                <w:rFonts w:cs="Arial" w:ascii="Arial" w:hAnsi="Arial"/>
                <w:b/>
                <w:sz w:val="22"/>
                <w:szCs w:val="22"/>
              </w:rPr>
              <w:t>KENSINGTON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PIN</w:t>
            </w:r>
            <w:r>
              <w:rPr>
                <w:rFonts w:cs="Arial" w:ascii="Arial" w:hAnsi="Arial"/>
                <w:sz w:val="22"/>
                <w:szCs w:val="22"/>
              </w:rPr>
              <w:t xml:space="preserve"> lo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ương thích với công nghệ </w:t>
            </w:r>
            <w:r>
              <w:rPr>
                <w:rFonts w:cs="Arial" w:ascii="Arial" w:hAnsi="Arial"/>
                <w:b/>
                <w:sz w:val="22"/>
                <w:szCs w:val="22"/>
              </w:rPr>
              <w:t>Crestron Room View</w:t>
            </w:r>
            <w:r>
              <w:rPr>
                <w:rFonts w:cs="Arial" w:ascii="Arial" w:hAnsi="Arial"/>
                <w:sz w:val="22"/>
                <w:szCs w:val="22"/>
              </w:rPr>
              <w:t xml:space="preserve"> và </w:t>
            </w:r>
            <w:r>
              <w:rPr>
                <w:rFonts w:cs="Arial" w:ascii="Arial" w:hAnsi="Arial"/>
                <w:b/>
                <w:sz w:val="22"/>
                <w:szCs w:val="22"/>
              </w:rPr>
              <w:t>AMX Device Discove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u tinh năng tự động :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Tự động nhận tín hiệu đầu vào và đồng bộ hoá tín hiệu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điều chỉnh hình ảnh khi treo máy chiếu lên trần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cảnh báo lọc gió bẩn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ự động cảnh báo thay thế bóng đèn 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chỉnh méo hình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đóng nguồn máy chiế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3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3,4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.070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WNB3000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66825" cy="1266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WNB3000N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huẩn WXGA (1280 x 800) nén UXGA (1600x1200)/WSXGA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40W UH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ổng điểm ảnh: 3.072.000 ((1280x800) x 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Ống kính:phóng đại thủ công hoặc bằng t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ống kính: phóng đại tối đa: tối thiểu:1.2:1; ném:bề ngang 1.45 - 1.73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oảng cách trình chiếu: 3.96-30.5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ều chỉnh độ cao lên xuống: lên 8.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 đứng: lên hoặc xuống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o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hướng hình ảnh: bình thường, đảo ngược, xoay ngượ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ổng điều khiển RS232:D-sub9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iều khiển từ xa : Wireless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iểm ảnh kết nối máy tính: lên đến 1600x1200 (4:3), 1680 x 1050 (16: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: </w:t>
            </w:r>
            <w:r>
              <w:rPr>
                <w:rFonts w:eastAsia="Calibri" w:cs="Arial" w:ascii="Arial" w:hAnsi="Arial"/>
                <w:sz w:val="22"/>
                <w:szCs w:val="22"/>
              </w:rPr>
              <w:t>480p, 575p ,720p, 1080i/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10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vào hình ản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uter 1: Dsub1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2: Dsub1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Video: HDMI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ideo: S-Video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e Video: RCA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Display: Mini-USB Type B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-less Presentation/Wi-fi Display: USB Type A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 Display: RJ4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Storage: 1.5 Gby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vào âm than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uter Audio: MiniStereo x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Audio: RCA  x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onitor: Dsub15x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 : Variable, Stereo: MiniStereo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ả năng giảm độ ồn của quạt: 34d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Wi-Fi (option)kết nối với smartphone, PC, và tablet 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ình chiếu USB và LAN (RJ45) kết nối với máy tìn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ình chiếu PC-Free, Photo, Video, Audio, và Microsoft Office View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ộ lọc 2 lớp bảo vệ máy chiếu từ bụ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G bytes bộ nhớ trong cho việc trình chiếu đa truyền thô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chống trộm tiên tiế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óng đèn và bộ lọc dễ dàng trong việc bảo dưỡ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ương thích với UXGA – VGA, và MAC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ổng khóa </w:t>
            </w:r>
            <w:r>
              <w:rPr>
                <w:rFonts w:cs="Arial" w:ascii="Arial" w:hAnsi="Arial"/>
                <w:b/>
                <w:sz w:val="22"/>
                <w:szCs w:val="22"/>
              </w:rPr>
              <w:t>KENSINGTON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PIN</w:t>
            </w:r>
            <w:r>
              <w:rPr>
                <w:rFonts w:cs="Arial" w:ascii="Arial" w:hAnsi="Arial"/>
                <w:sz w:val="22"/>
                <w:szCs w:val="22"/>
              </w:rPr>
              <w:t xml:space="preserve"> lo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ương thích với công nghệ </w:t>
            </w:r>
            <w:r>
              <w:rPr>
                <w:rFonts w:cs="Arial" w:ascii="Arial" w:hAnsi="Arial"/>
                <w:b/>
                <w:sz w:val="22"/>
                <w:szCs w:val="22"/>
              </w:rPr>
              <w:t>Crestron Room View</w:t>
            </w:r>
            <w:r>
              <w:rPr>
                <w:rFonts w:cs="Arial" w:ascii="Arial" w:hAnsi="Arial"/>
                <w:sz w:val="22"/>
                <w:szCs w:val="22"/>
              </w:rPr>
              <w:t xml:space="preserve"> và </w:t>
            </w:r>
            <w:r>
              <w:rPr>
                <w:rFonts w:cs="Arial" w:ascii="Arial" w:hAnsi="Arial"/>
                <w:b/>
                <w:sz w:val="22"/>
                <w:szCs w:val="22"/>
              </w:rPr>
              <w:t>AMX Device Discove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u tính năng tự động :</w:t>
            </w:r>
          </w:p>
          <w:p>
            <w:pPr>
              <w:pStyle w:val="Normal"/>
              <w:ind w:right="-8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Tự động nhận tín hiệu đầu vào và đồng bộ hoá tín hiệu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ự động điều chỉnh hình lật ng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>ợc hình ảnh khi treo máy chiếu lên trần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cảnh báo lọc gió bẩn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ự động cảnh báo thay thế bóng đèn 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chỉnh méo hình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đóng nguồn máy chiế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3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3,4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.493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XNB4000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66825" cy="1266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XNB4000N   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4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huẩn XGA (1024 x 768) nén UXGA (1600x1200)/WSXGA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45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5000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tương phản 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00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tương thích với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480p, 575p, 720p, 1080i/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10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ổng điểm ảnh: 2,359,296 (1024x768) x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ống kính: phóng đại tối đa:tối thiểu: 1.2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oảng cách trình chiếu: 3.7 – 34 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 đứng: kỹ thuật số: lên hoặc xuống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o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hướng hình ảnh: bình thường, đảo ngược,xoay ngượ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ểm ảnh đầu vào máy tính: lên đến 1600x1200(4:3), 1680x 1050(16: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ầu vào Analog 4 x 3 : UXGA, SXGA+, SXGA, XGA, SVGA, VGA, MA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dạng Video: NTSC/PAL/SECA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vào hình ản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1: Dsub15 x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uter 2: Dsub1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Video: HDMI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ideo: S-Video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e Video: RCA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Display: Mini-USB Type B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-less Presentation/Wi-fi Display: USB Type A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 Display: RJ4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Storage: 1.5 Gby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vào âm than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uter Audio: MiniStereo x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Audio: RCA  x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onitor: Dsub15x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 : Variable, Stereo: MiniStereo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ả năng giảm độ ồn của quạt: 34d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Wi-Fi (option) kết nối với smartphone, PC, và tablet 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ình chiếu USB và LAN (RJ45) kết nối với máy tìn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ình chiếu PC-Free, Photo, Video, Audio, và Microsoft Office View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ộ lọc 2 lớp bảo vệ máy chiếu từ bụ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G bytes bộ nhớ trong cho việc trình chiếu đa truyền thô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chống trộm tiên tiế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óng đèn và bộ lọc dễ dàng trong việc bảo dưỡ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ương thích với UXGA – VGA, và MAC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ổng khóa </w:t>
            </w:r>
            <w:r>
              <w:rPr>
                <w:rFonts w:cs="Arial" w:ascii="Arial" w:hAnsi="Arial"/>
                <w:b/>
                <w:sz w:val="22"/>
                <w:szCs w:val="22"/>
              </w:rPr>
              <w:t>KENSINGTON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PIN</w:t>
            </w:r>
            <w:r>
              <w:rPr>
                <w:rFonts w:cs="Arial" w:ascii="Arial" w:hAnsi="Arial"/>
                <w:sz w:val="22"/>
                <w:szCs w:val="22"/>
              </w:rPr>
              <w:t xml:space="preserve"> lo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ương thích với công nghệ </w:t>
            </w:r>
            <w:r>
              <w:rPr>
                <w:rFonts w:cs="Arial" w:ascii="Arial" w:hAnsi="Arial"/>
                <w:b/>
                <w:sz w:val="22"/>
                <w:szCs w:val="22"/>
              </w:rPr>
              <w:t>Crestron Room View</w:t>
            </w:r>
            <w:r>
              <w:rPr>
                <w:rFonts w:cs="Arial" w:ascii="Arial" w:hAnsi="Arial"/>
                <w:sz w:val="22"/>
                <w:szCs w:val="22"/>
              </w:rPr>
              <w:t xml:space="preserve"> và </w:t>
            </w:r>
            <w:r>
              <w:rPr>
                <w:rFonts w:cs="Arial" w:ascii="Arial" w:hAnsi="Arial"/>
                <w:b/>
                <w:sz w:val="22"/>
                <w:szCs w:val="22"/>
              </w:rPr>
              <w:t>AMX Device Discove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u tính năng tự động :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ự động nhận tín hiệu đầu vào và đồng bộ hoá tín hiệu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điều chỉnh hình ảnh khi treo máy chiếu lên trần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cảnh báo lọc gió bẩn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ự động cảnh báo thay thế bóng đèn 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chỉnh méo hì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Tự động đóng nguồn máy chiế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3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3,4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.723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XNP4500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66825" cy="1266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XNB4500N   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4.5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huẩn XGA (1024 x 768) nén UXGA (1600x1200)/WSXGA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45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5000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tương phản 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00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tương thích với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480p, 575p, 720p, 1080i/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10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ổng điểm ảnh: 2,359,296 (1024x768) x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ỷ lệ ống kính: phóng đại tối đa:tối thiểu: 1.2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oảng cách trình chiếu: 3.7 – 34 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 đứng: kỹ thuật số: lên hoặc xuống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o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hướng hình ảnh: bình thường, đảo ngược,xoay ngượ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ểm ảnh đầu vào máy tính: lên đến 1600x1200(4:3), 1680x 1050(16: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ầu vào Analog 4 x 3 : UXGA, SXGA+, SXGA, XGA, SVGA, VGA, MA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dạng Video: NTSC/PAL/SECA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vào hình ản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1: Dsub1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2: Dsub15 x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igital Video: HDMI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ideo: S-Video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e Video: RCA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Display: Mini-USB Type B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-less Presentation/Wi-fi Display: USB Type A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 Display: RJ45 x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Storage: 1.5 Gby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vào âm than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udio: MiniStereo x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Audio: RCA  x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onitor: Dsub15x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 : Variable, Stereo: MiniStereo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ả năng giảm độ ồn của quạt: 34d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Wi-Fi (option) kết nối với smartphone, PC, và tablet 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ình chiếu USB và LAN (RJ45) kết nối với máy tìn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ình chiếu PC-Free, Photo, Video, Audio, và Microsoft Office View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ộ lọc 2 lớp bảo vệ máy chiếu từ bụ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G bytes bộ nhớ trong cho việc trình chiếu đa truyền thô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chống trộm tiên tiế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óng đèn và bộ lọc dễ dàng trong việc bảo dưỡ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ương thích với UXGA – VGA, và MAC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ổng khóa </w:t>
            </w:r>
            <w:r>
              <w:rPr>
                <w:rFonts w:cs="Arial" w:ascii="Arial" w:hAnsi="Arial"/>
                <w:b/>
                <w:sz w:val="22"/>
                <w:szCs w:val="22"/>
              </w:rPr>
              <w:t>KENSINGTON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PIN</w:t>
            </w:r>
            <w:r>
              <w:rPr>
                <w:rFonts w:cs="Arial" w:ascii="Arial" w:hAnsi="Arial"/>
                <w:sz w:val="22"/>
                <w:szCs w:val="22"/>
              </w:rPr>
              <w:t xml:space="preserve"> lo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ương thích với công nghệ </w:t>
            </w:r>
            <w:r>
              <w:rPr>
                <w:rFonts w:cs="Arial" w:ascii="Arial" w:hAnsi="Arial"/>
                <w:b/>
                <w:sz w:val="22"/>
                <w:szCs w:val="22"/>
              </w:rPr>
              <w:t>Crestron Room View</w:t>
            </w:r>
            <w:r>
              <w:rPr>
                <w:rFonts w:cs="Arial" w:ascii="Arial" w:hAnsi="Arial"/>
                <w:sz w:val="22"/>
                <w:szCs w:val="22"/>
              </w:rPr>
              <w:t xml:space="preserve"> và </w:t>
            </w:r>
            <w:r>
              <w:rPr>
                <w:rFonts w:cs="Arial" w:ascii="Arial" w:hAnsi="Arial"/>
                <w:b/>
                <w:sz w:val="22"/>
                <w:szCs w:val="22"/>
              </w:rPr>
              <w:t>AMX Device Discove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u tính năng tự động :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ự động nhận tín hiệu đầu vào và đồng bộ hoá tín hiệu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ự động điều chỉnh hình ảnh hình lật ng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>ợc hình khi treo máy chiếu lên trần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cảnh báo lọc gió bẩn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ự động cảnh báo thay thế bóng đèn 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-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chỉnh méo hì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Tự động đóng nguồn máy chiế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300 in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3,4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.450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 XB43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71600" cy="1371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>LC- XB43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4.500 ANSI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 nén UXGA (1600 x 1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tương phản: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0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275 W NSH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ngõ vào nhận tín hiệu máy tí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ều khiển từ xa , có chức năng sử dụng chuột trên Remote, laser poin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 ống kính :</w:t>
            </w:r>
            <w:r>
              <w:rPr>
                <w:rFonts w:cs="Arial" w:ascii="Arial" w:hAnsi="Arial"/>
                <w:b/>
                <w:sz w:val="22"/>
                <w:szCs w:val="22"/>
              </w:rPr>
              <w:t>1.6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 chức năng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IRELESS và thẻ nhớ memory C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ộng chỉnh vuông hình ảnh (dọc, ngan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300 inch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ch thước máy: 78.4 x  334 x 257.5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3.6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.875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XL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85875" cy="1285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>LC-XL2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6.000 ANSI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 nén WUXGA (1900 x 1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tương phản: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0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300W NSH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 chức năng điều khiển từ xa không dâ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chức năng xoay hình : 36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  <w:szCs w:val="22"/>
              </w:rPr>
              <w:t>(bình thường, đảo hình lên, xuố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ự vệ lưới lọc bụi hạn chế bảo trì má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hệ thống cuốn lọc bụi tự động (ARF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 trong : khuếch đại 7Wa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hệ thống đóng mở khí (shutter syste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thể dịch chuyển ống kính ngang dọc (motorized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400 inch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ch thước máy: 164 x 490 x 371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9.7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.370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áy chiếu Eiki Model LC-X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95400" cy="1295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>LC-X8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7.000 ANSI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g nghệ LCD giàu màu sắc và hình ả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x768) nén WUXGA (1920 x 1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tương phản: </w:t>
            </w:r>
            <w:r>
              <w:rPr>
                <w:rFonts w:cs="Arial" w:ascii="Arial" w:hAnsi="Arial"/>
                <w:b/>
                <w:sz w:val="22"/>
                <w:szCs w:val="22"/>
              </w:rPr>
              <w:t>2200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330W NSH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ngõ vào nhận tín hiệu máy tí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 chức năng điều khiển từ xa không dâ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năng chỉnh vuông hình ả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1– 4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ch thước máy: 187 x 370 x 440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11.4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9.775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áy chiếu </w:t>
            </w:r>
            <w:r>
              <w:rPr>
                <w:rFonts w:cs="Arial" w:ascii="Arial" w:hAnsi="Arial"/>
                <w:b/>
                <w:color w:val="0000FF"/>
              </w:rPr>
              <w:t>Short-Throw</w:t>
            </w:r>
            <w:r>
              <w:rPr>
                <w:rFonts w:cs="Arial" w:ascii="Arial" w:hAnsi="Arial"/>
                <w:b/>
              </w:rPr>
              <w:t xml:space="preserve"> Eiki Model LC-XSP2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9675" cy="1209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XSP26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2.6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, nén UXGA and WSXGA+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óng đèn: 210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6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5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Analog : </w:t>
            </w:r>
            <w:r>
              <w:rPr>
                <w:rFonts w:cs="Arial" w:ascii="Arial" w:hAnsi="Arial"/>
                <w:sz w:val="22"/>
                <w:szCs w:val="22"/>
              </w:rPr>
              <w:t>480p, 575p, 720p, 1035i, 1080i/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hoảng cách chiếu cực ngắn</w:t>
            </w:r>
            <w:r>
              <w:rPr>
                <w:rFonts w:eastAsia="Calibri" w:cs="Arial" w:ascii="Arial" w:hAnsi="Arial"/>
                <w:sz w:val="22"/>
                <w:szCs w:val="22"/>
              </w:rPr>
              <w:t>: 1,26m ~ 100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8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te 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ổng vào/ra: HDCP - DVI-I x 1, Component Video - RCA x 3, S-Video - S-Video x , Composite Video - RCA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0 - 110 inch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ọng lượng: 4.1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áy chiếu </w:t>
            </w:r>
            <w:r>
              <w:rPr>
                <w:rFonts w:cs="Arial" w:ascii="Arial" w:hAnsi="Arial"/>
                <w:b/>
                <w:color w:val="0000FF"/>
              </w:rPr>
              <w:t>Short-Throw</w:t>
            </w:r>
            <w:r>
              <w:rPr>
                <w:rFonts w:cs="Arial" w:ascii="Arial" w:hAnsi="Arial"/>
                <w:b/>
              </w:rPr>
              <w:t xml:space="preserve"> Eiki Model LC-WSP3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76350" cy="1276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WSP30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XGA (1280 x 800), nén UXGA and WSXGA+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óng đèn: 245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5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5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/S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480i/p, 575p, 720p, 1035i, 1080i/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hoảng cách chiếu cực ngắn</w:t>
            </w:r>
            <w:r>
              <w:rPr>
                <w:rFonts w:eastAsia="Calibri" w:cs="Arial" w:ascii="Arial" w:hAnsi="Arial"/>
                <w:sz w:val="22"/>
                <w:szCs w:val="22"/>
              </w:rPr>
              <w:t>: 1,26m ~ 100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8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te 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/ra: </w:t>
            </w:r>
            <w:r>
              <w:rPr>
                <w:rFonts w:cs="Arial" w:ascii="Arial" w:hAnsi="Arial"/>
                <w:b/>
                <w:sz w:val="22"/>
                <w:szCs w:val="22"/>
              </w:rPr>
              <w:t>HDMI</w:t>
            </w:r>
            <w:r>
              <w:rPr>
                <w:rFonts w:cs="Arial" w:ascii="Arial" w:hAnsi="Arial"/>
                <w:sz w:val="22"/>
                <w:szCs w:val="22"/>
              </w:rPr>
              <w:t xml:space="preserve"> x 1, Component Video - RCA x 3, S-Video, Composite Video - RCA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0 - 100 inch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ọng lượng: 4.1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áy chiếu </w:t>
            </w:r>
            <w:r>
              <w:rPr>
                <w:rFonts w:cs="Arial" w:ascii="Arial" w:hAnsi="Arial"/>
                <w:b/>
                <w:color w:val="0000FF"/>
              </w:rPr>
              <w:t>Short-Throw-Interactive</w:t>
            </w:r>
            <w:r>
              <w:rPr>
                <w:rFonts w:cs="Arial" w:ascii="Arial" w:hAnsi="Arial"/>
                <w:b/>
              </w:rPr>
              <w:t xml:space="preserve"> Eiki Model LC-XIP2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28775" cy="1628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XIP261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2.6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, nén UXGA and WSXGA+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óng đèn: 210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6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5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Analog : </w:t>
            </w:r>
            <w:r>
              <w:rPr>
                <w:rFonts w:cs="Arial" w:ascii="Arial" w:hAnsi="Arial"/>
                <w:sz w:val="22"/>
                <w:szCs w:val="22"/>
              </w:rPr>
              <w:t>480p, 575p, 720p, 1035i, 1080i/p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áy chiếu tương tác &amp; khoảng cách chiếu cực ngắ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Chức năng tương tác cho phép chú thích trực tiếp lên hình ảnh trình chiếu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hức năng P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à Pointer hoạt động như bút viết và chuột máy tín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hoảng cách chiếu cực ngắn</w:t>
            </w:r>
            <w:r>
              <w:rPr>
                <w:rFonts w:eastAsia="Calibri" w:cs="Arial" w:ascii="Arial" w:hAnsi="Arial"/>
                <w:sz w:val="22"/>
                <w:szCs w:val="22"/>
              </w:rPr>
              <w:t>: 1,26m ~ 100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8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te 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ổng vào/ra: HDCP - DVI-I x 1, Component Video - RCA x 3, S-Video - S-Video x , Composite Video - RCA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0 - 110 inch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ọng lượng: 4.1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000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áy chiếu </w:t>
            </w:r>
            <w:r>
              <w:rPr>
                <w:rFonts w:cs="Arial" w:ascii="Arial" w:hAnsi="Arial"/>
                <w:b/>
                <w:color w:val="0000FF"/>
              </w:rPr>
              <w:t>Short-Throw-Interactive</w:t>
            </w:r>
            <w:r>
              <w:rPr>
                <w:rFonts w:cs="Arial" w:ascii="Arial" w:hAnsi="Arial"/>
                <w:b/>
              </w:rPr>
              <w:t xml:space="preserve"> Eiki Model LC-WIP3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85900" cy="148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WIP30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XGA (1280 x 800), nén UXGA and WSXGA+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óng đèn: 245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5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5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/S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480i/p, 575p, 720p, 1035i, 1080i/p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áy chiếu tương tác &amp; khoảng cách chiếu cực ngắ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hức năng tương tác cho phép chú thích trực tiếp lên hình ảnh trình chiếu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hức năng P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à Pointer hoạt động như bút viết và chuột máy tín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hoảng cách chiếu cực ngắn</w:t>
            </w:r>
            <w:r>
              <w:rPr>
                <w:rFonts w:eastAsia="Calibri" w:cs="Arial" w:ascii="Arial" w:hAnsi="Arial"/>
                <w:sz w:val="22"/>
                <w:szCs w:val="22"/>
              </w:rPr>
              <w:t>: 1,26m ~ 100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8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te 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/ra: </w:t>
            </w:r>
            <w:r>
              <w:rPr>
                <w:rFonts w:cs="Arial" w:ascii="Arial" w:hAnsi="Arial"/>
                <w:b/>
                <w:sz w:val="22"/>
                <w:szCs w:val="22"/>
              </w:rPr>
              <w:t>HDMI</w:t>
            </w:r>
            <w:r>
              <w:rPr>
                <w:rFonts w:cs="Arial" w:ascii="Arial" w:hAnsi="Arial"/>
                <w:sz w:val="22"/>
                <w:szCs w:val="22"/>
              </w:rPr>
              <w:t xml:space="preserve"> x 1, Component Video - RCA x 3, S-Video, Composite Video - RCA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0 - 100 inch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ọng lượng: 4.1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.000.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WUL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62075" cy="1362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WUL1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5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UXGA (1920 x 1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óng đèn: </w:t>
            </w:r>
            <w:r>
              <w:rPr>
                <w:rFonts w:eastAsia="Calibri" w:cs="Arial" w:ascii="Arial" w:hAnsi="Arial"/>
                <w:sz w:val="22"/>
                <w:szCs w:val="22"/>
              </w:rPr>
              <w:t>330W / 264W (Normal / Ec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3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20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080p/50,1080p/60,1080i/50,1080i/60,720p/50,720p/60,480i/p, 575i/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10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te 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/ra: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HDM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VI-D w/HDCP x 1, 5-BNC x 1, RCA x 3, S-Video x 1, MiniStereo x 2, Dsub15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4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ọng lượng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9,8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áy chiếu Eiki Model LC-WXL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81150" cy="15811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>LC-WXL2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5.5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XGA (1280 x 8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óng đèn: </w:t>
            </w:r>
            <w:r>
              <w:rPr>
                <w:rFonts w:eastAsia="Calibri" w:cs="Arial" w:ascii="Arial" w:hAnsi="Arial"/>
                <w:sz w:val="22"/>
                <w:szCs w:val="22"/>
              </w:rPr>
              <w:t>330W NSH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3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8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480i/p, 575i/p, 720p, 1035i, 1080i/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a: Mono 7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te 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/ra: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HDMI</w:t>
            </w:r>
            <w:r>
              <w:rPr>
                <w:rFonts w:eastAsia="Calibri" w:cs="Arial" w:ascii="Arial" w:hAnsi="Arial"/>
                <w:sz w:val="22"/>
                <w:szCs w:val="22"/>
              </w:rPr>
              <w:t>, BNC x 5, RCA x 3, S-Video x 1, Dsub15 x 1, RJ45 x 1, USB-B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4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ọng lượng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9,7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áy chiếu EIKI Model LC-HDT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35125" cy="8413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HDT7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g nghệ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3L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7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ull HD 1080p (1920 x 1080) – Tối đa WUXGA (1920 x 1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ng đèn: 380W UH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3000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2700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ả năng giảm độ ồn: 38d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ổng điểm ảnh : 2,073,600 ((1920x1080)x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 đứng: lên tới 30% lên hoặc xuố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 ngang: lên tới 30% trái hoặc phả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hướng hình ảnh: bình thường, đảo ngượ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ổng điều khiển chuột: USB-B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ideo tương thích: SDTV, HDT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ín hiệu đầu vào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log RGB : Dsub 15 x 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  <w:t>Digital RGB: DVI-D x 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gital Video: HDMI x 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: BNCx 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 Video : RCA x 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ideo :S-Video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ín hiệu đầu ra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puter Monitor: Dsub15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- 600 inch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ọng lượng: 11,6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EIP-HDT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00175" cy="14001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EIP-HDT3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8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Full HD (1920 x 1080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óng đèn: </w:t>
            </w:r>
            <w:r>
              <w:rPr>
                <w:rFonts w:eastAsia="Calibri" w:cs="Arial" w:ascii="Arial" w:hAnsi="Arial"/>
                <w:sz w:val="22"/>
                <w:szCs w:val="22"/>
              </w:rPr>
              <w:t>330 W VIDI TM UHP x 2 (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Công nghệ DLP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3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75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480i/p, 575i/p, 720p, 1080i/p, 1080psf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te 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VI-D(HDCP) x1,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HDMI</w:t>
            </w:r>
            <w:r>
              <w:rPr>
                <w:rFonts w:eastAsia="Calibri" w:cs="Arial" w:ascii="Arial" w:hAnsi="Arial"/>
                <w:sz w:val="22"/>
                <w:szCs w:val="22"/>
              </w:rPr>
              <w:t>(Ver.1.3: Deep color) x1, Dsub15 x1, 5BNC(RGBHV, CV/Y-Pb/Cb-Pr/Cr) x1, Mini DIN 4-pin(S-Video) x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0 - 6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ọng lượng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9,6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áy chiếu Eiki Model LC-HDT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90625" cy="11906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HDT10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0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Full HD (2048 x 1080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óng đèn: </w:t>
            </w:r>
            <w:r>
              <w:rPr>
                <w:rFonts w:eastAsia="Calibri" w:cs="Arial" w:ascii="Arial" w:hAnsi="Arial"/>
                <w:sz w:val="22"/>
                <w:szCs w:val="22"/>
              </w:rPr>
              <w:t>380W NSHAx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3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30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 xml:space="preserve"> Analog: 480i/p, 575i/p, 720p, 1035i, 1080i – Digital: 480p, 575p, 720p, 1035i, 1080i/p, 2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te 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-sub 15(RGB) x 1 , DVI-D (HDCP) x 1,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HDMI x 1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v1.3 w/Deep Color), 5BNC (RGBHV, Y, Pb/Cb, Pr/Cr, Video(BNC)), Mini DIN 4-pin x 1 (S-Vide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Up-to 600 in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ọng lượng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7,6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3657" w:dyaOrig="243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4.85pt;margin-top:54.9pt;width:110.1pt;height:73.55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2071215383" r:id="rId22"/>
              </w:object>
            </w:r>
            <w:r>
              <w:rPr>
                <w:rFonts w:cs="Arial" w:ascii="Arial" w:hAnsi="Arial"/>
                <w:b/>
              </w:rPr>
              <w:t>Máy chiếu Eiki Model LC-X800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>LC-X800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12.000 ANSI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 nén WUXGA (1900 x 120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óng đèn: 330W NSH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hỉnh vuông hình chiếu đứng 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lên hoặc xuố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hỉnh vuông hình chiếu ngang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trái hoặc phả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hướng hình ảnh: bình thường, đảo ngượ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ổng điều khiển RS232 :  Dsub9 x2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ều khiển máy chiếu từ xa: Wireless / Wired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ả năng giảm độ ồn của quạt : 42d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ầu vào hình ản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og Computer: Dsub 15 x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gital / Digital Video : DVI-D x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og Computer: BNC x 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ideo: S-video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chức năng xoay hình : 36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  <w:szCs w:val="22"/>
              </w:rPr>
              <w:t>(bình thường, đảo hình lên, xuố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ự vệ lưới lọc bụi hạn chế bảo trì má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hệ thống cuốn lọc bụi tự động (ARF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 trong : khuếch đại 7Wa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hệ thống đóng mở khí (shutter syste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thể dịch chuyển ống kính ngang dọc (motorized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600 inch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ch thước máy: 54.2 x 84.6 x 95.1 c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27.6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HDT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9675" cy="12096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LC-HDT2000  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(Model mới nhấ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5.000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Full HD (2048 x 1080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óng đèn: </w:t>
            </w:r>
            <w:r>
              <w:rPr>
                <w:rFonts w:eastAsia="Calibri" w:cs="Arial" w:ascii="Arial" w:hAnsi="Arial"/>
                <w:sz w:val="22"/>
                <w:szCs w:val="22"/>
              </w:rPr>
              <w:t>380W NSHAx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up-to 3000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tương phản: Over 3000: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tương thích với </w:t>
            </w:r>
            <w:r>
              <w:rPr>
                <w:rFonts w:cs="Arial" w:ascii="Arial" w:hAnsi="Arial"/>
                <w:b/>
                <w:sz w:val="22"/>
                <w:szCs w:val="22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080-24/25/30psf, 1080-50/60i, 720-50/60p, 575p, 480p, 575i,480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te Điều khiển từ x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ổng vào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-sub 15(RGB) x 1 , DVI-D (HDCP) x 1,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HDMI x 1 </w:t>
            </w:r>
            <w:r>
              <w:rPr>
                <w:rFonts w:eastAsia="Calibri" w:cs="Arial" w:ascii="Arial" w:hAnsi="Arial"/>
                <w:sz w:val="22"/>
                <w:szCs w:val="22"/>
              </w:rPr>
              <w:t>(v1.3 w/Deep Color), 5BNC (RGBHV, Y, Pb/Cb, Pr/Cr, Video(BNC)), Mini DIN 4-pin x 1 (S-Vide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Up-to 600 inch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XT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>LC-XT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15.000 ANSI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 nén UXGA (1600 x 120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óng đèn: 330W NSH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3000-ho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ổng điểm ảnh: 2,359,296 ((1024 x 768 x 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ề ngang hình ảnh: 2.67 ~ 40ft (0.82 ~12.2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 đứng : +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O ~ 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nh vuông hình chiếu đứng : +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O ~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hướng hình ảnh: Bình thường ,đảo ngượ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846580</wp:posOffset>
                  </wp:positionH>
                  <wp:positionV relativeFrom="paragraph">
                    <wp:posOffset>269875</wp:posOffset>
                  </wp:positionV>
                  <wp:extent cx="1601470" cy="73596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Tương thích Video: Analog: lên đến 1080i, Digital :1080p – 1080psf24, 1080psf25, 1080psf3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put</w:t>
            </w:r>
            <w:r>
              <w:rPr>
                <w:rFonts w:cs="Arial" w:ascii="Arial" w:hAnsi="Arial"/>
                <w:sz w:val="22"/>
                <w:szCs w:val="22"/>
              </w:rPr>
              <w:t>: RGB analog HD15 x 1, DVI-D w / HDCP, 5BNC x 1, S-Video 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hả năng giảm độ ồn của quạt: </w:t>
            </w:r>
            <w:r>
              <w:rPr>
                <w:rFonts w:cs="Arial" w:ascii="Arial" w:hAnsi="Arial"/>
                <w:b/>
                <w:sz w:val="22"/>
                <w:szCs w:val="22"/>
              </w:rPr>
              <w:t>51dB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 chức năng điều khiển từ xa không dâ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chức năng xoay hình : 36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  <w:szCs w:val="22"/>
              </w:rPr>
              <w:t>(bình thường, đảo hình lên, xuố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ự vệ lưới lọc bụi hạn chế bảo trì má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hệ thống cuốn lọc bụi tự động (ARF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 trong : khuếch đại 7Wa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hệ thống đóng mở khí (shutter syste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thể dịch chuyển ống kính ngang dọc (motorized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600 inch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ch thước máy: 251.5 x 581 x 815.5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36.5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Eiki Model LC-XT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026160</wp:posOffset>
                  </wp:positionV>
                  <wp:extent cx="1724660" cy="112331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>LC-XT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16.000 ANSI Lu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ộ phân giải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GA (1024 x 768) nén UXGA (1600 x 120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óng đèn: 380W NSH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ổi thọ bóng đèn: 3000-ho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ổng điểm ảnh: 2,359,296 ((1024 x 768 x 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ề ngang hình ảnh: 7.4 ~ 44.2ft (2.2 ~13.5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nh hướng hình ảnh: Bình thường ,đảo ngượ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pu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: Dsub15 x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I-D với HDCP: DVI-D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I 1.3 với chiều sâu màu sắc: HDMI x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 Video (RGBHV): BNC x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ideox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hả năng giảm độ ồn của quạt: </w:t>
            </w:r>
            <w:r>
              <w:rPr>
                <w:rFonts w:cs="Arial" w:ascii="Arial" w:hAnsi="Arial"/>
                <w:b/>
                <w:sz w:val="22"/>
                <w:szCs w:val="22"/>
              </w:rPr>
              <w:t>48dB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 chức năng điều khiển từ xa không dâ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chức năng xoay hình : 36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  <w:szCs w:val="22"/>
              </w:rPr>
              <w:t>(bình thường, đảo hình lên, xuố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ự vệ lưới lọc bụi hạn chế bảo trì má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hệ thống cuốn lọc bụi tự động (ARF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 trong : khuếch đại 7Wa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hệ thống đóng mở khí (shutter syste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 thể dịch chuyển ống kính ngang dọc (motorized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 – 600 inch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ch thước máy: 54.2 x 84.6 x 95.1 C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ọng lượng: 46.5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l</w:t>
            </w:r>
          </w:p>
        </w:tc>
      </w:tr>
    </w:tbl>
    <w:p>
      <w:pPr>
        <w:pStyle w:val="Normal"/>
        <w:ind w:left="709" w:right="451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709" w:right="451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Điều kiện thương mại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ảo hành (Máy chiếu EIKI)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ảo hành 02 năm cho máy, Bảo hành 03 tháng cho bóng đè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Giá trên chưa bao gồm 10% thuế V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ao hàng tận nơi trong TP. HCM.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u w:val="single"/>
        </w:rPr>
        <w:t>Mọi chi tiết xin vui lòng liên hệ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ần Thị Nhà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>TP. Kinh Doanh</w:t>
      </w:r>
    </w:p>
    <w:p>
      <w:pPr>
        <w:pStyle w:val="ListParagrap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obile: 0909871295</w:t>
      </w:r>
    </w:p>
    <w:p>
      <w:pPr>
        <w:pStyle w:val="Normal"/>
        <w:ind w:firstLine="720"/>
        <w:rPr>
          <w:rFonts w:ascii="Calibri" w:hAnsi="Calibri" w:cs="Calibri"/>
          <w:b/>
          <w:b/>
          <w:color w:val="1F497D"/>
          <w:u w:val="single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Email: </w:t>
      </w:r>
      <w:hyperlink r:id="rId27">
        <w:r>
          <w:rPr>
            <w:rStyle w:val="InternetLink"/>
            <w:rFonts w:cs="Times New Roman" w:ascii="Times New Roman" w:hAnsi="Times New Roman"/>
            <w:b/>
            <w:lang w:val="fr-FR"/>
          </w:rPr>
          <w:t>trongthietbimaychieu@gmail.com</w:t>
        </w:r>
      </w:hyperlink>
      <w:r>
        <w:rPr>
          <w:rFonts w:cs="Times New Roman" w:ascii="Times New Roman" w:hAnsi="Times New Roman"/>
          <w:b/>
          <w:lang w:val="fr-FR"/>
        </w:rPr>
        <w:t>, trannhantoanthang@gmail.co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Website: </w:t>
      </w:r>
      <w:hyperlink r:id="rId28">
        <w:r>
          <w:rPr>
            <w:rStyle w:val="InternetLink"/>
            <w:rFonts w:cs="Times New Roman" w:ascii="Times New Roman" w:hAnsi="Times New Roman"/>
            <w:b/>
          </w:rPr>
          <w:t>www.thietbitoanthang.com.vn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902" w:right="397" w:gutter="0" w:header="0" w:top="90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1"/>
        </w:tabs>
        <w:ind w:left="794" w:hanging="22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31"/>
        </w:tabs>
        <w:ind w:left="1174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94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31"/>
        </w:tabs>
        <w:ind w:left="1174" w:hanging="22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31"/>
        </w:tabs>
        <w:ind w:left="1174" w:hanging="22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51"/>
        </w:tabs>
        <w:ind w:left="794" w:hanging="227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hyperlink" Target="mailto:trongthietbimaychieu@gmail.com" TargetMode="External"/><Relationship Id="rId28" Type="http://schemas.openxmlformats.org/officeDocument/2006/relationships/hyperlink" Target="http://www.thietbitoanthang.com.vn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0:00Z</dcterms:created>
  <dc:creator>User</dc:creator>
  <dc:description/>
  <cp:keywords/>
  <dc:language>en-US</dc:language>
  <cp:lastModifiedBy>Le Hanh</cp:lastModifiedBy>
  <cp:lastPrinted>2010-04-02T15:50:00Z</cp:lastPrinted>
  <dcterms:modified xsi:type="dcterms:W3CDTF">2014-07-20T13:57:00Z</dcterms:modified>
  <cp:revision>10</cp:revision>
  <dc:subject/>
  <dc:title>BAÛNG BAØO GIAÙ</dc:title>
</cp:coreProperties>
</file>