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-657225</wp:posOffset>
            </wp:positionV>
            <wp:extent cx="67151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210185</wp:posOffset>
                </wp:positionV>
                <wp:extent cx="6753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    tháng   năm 2014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ảng Báo G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Quý Khách Hà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ông Ty TNHH TMDV Kỹ Thuật Công Nghệ Toàn Thắng</w:t>
      </w:r>
      <w:r>
        <w:rPr/>
        <w:t xml:space="preserve"> xin hân hạnh được gửi tới Quý Khách Hàng bảng chào giá thiết bị mà Quý Khách quan tâm như sau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26"/>
        <w:gridCol w:w="1206"/>
        <w:gridCol w:w="13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àng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àng &amp; Tính năng kỹ thuậ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VNĐ)</w:t>
            </w:r>
          </w:p>
        </w:tc>
      </w:tr>
      <w:tr>
        <w:trPr>
          <w:trHeight w:val="477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y chiếu Ep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drawing>
                <wp:inline distT="0" distB="0" distL="0" distR="0">
                  <wp:extent cx="1508760" cy="1257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5(W) x 228(D) x 77(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3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NEW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0"/>
              </w:rPr>
              <w:t>EPSON EB-S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 xml:space="preserve">BUSINESS PROJECT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Cường độ sáng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,600 Ansi Lum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* Độ phân giải thực: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SVGA (800 x 6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* Độ tương phản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00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* Độ phóng to hình ảnh: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23 - 350 inch (0.88 - 10.44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* Bóng đèn: 200W UHE, tuổi thọ 5,000 giờ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* Chỉnh lệch hình: +/-30 độ dọc (chỉnh hiệu ứng hình thang)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 Tự động cân chỉnh chiều dọc hình ảnh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 Khởi động trong 5 giây và tắt máy nhanh (Quick start and instant off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 Menu hiển thị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 tiếng Việ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Nắp A/V mute tạm dừng trình chiếu, tiết kiệm điện nă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USB-B (3 trong 1) trình chiếu hình ảnh, âm thanh và điều khiển từ x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82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drawing>
                <wp:inline distT="0" distB="0" distL="0" distR="0">
                  <wp:extent cx="1375410" cy="628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7(W) x 234(D) x 77(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3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NEW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0"/>
              </w:rPr>
              <w:t>EPSON EB-S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 xml:space="preserve">BUSINESS PROJECT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ường độ sáng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,000 Ansi Lum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phân giải thực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VGA (800 x 6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tương phản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0.000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Độ phóng to hình ảnh:</w:t>
            </w:r>
            <w:r>
              <w:rPr>
                <w:rFonts w:cs="Arial" w:ascii="Arial" w:hAnsi="Arial"/>
                <w:i/>
                <w:sz w:val="20"/>
              </w:rPr>
              <w:t xml:space="preserve"> 23 - 350 inch (0.88 - 10.44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Bóng đèn: 200W UHE, tuổi thọ 5,000 giờ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Chỉnh lệch hình: +/-30 độ dọc (chỉnh hiệu ứng hình thang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Khởi động trong 5 giây và tắt máy nhanh (Quick start and instant off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Menu hiển thị tiếng Việ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Nắp A/V mute tạm dừng trình chiếu, tiết kiệm điện n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rình chiếu bằng USB (tập tin hình ản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USB-B (3 trong 1) trình chiếu hình ảnh, âm thanh và điều khiển từ x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HDMI cho hình ảnh độ nét c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Trinh chiếu không giấy Wireless (op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12.8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5110" cy="11430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5(W) x 228(D) x 77(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3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0"/>
              </w:rPr>
              <w:t>EPSON EB-X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 xml:space="preserve">MULTIMEDIA PROJECT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ường độ sáng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,600 Ansi Lum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phân giải thực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GA (1,024 x 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tương phản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000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Độ phóng to hình ảnh:</w:t>
            </w:r>
            <w:r>
              <w:rPr>
                <w:rFonts w:cs="Arial" w:ascii="Arial" w:hAnsi="Arial"/>
                <w:i/>
                <w:sz w:val="20"/>
              </w:rPr>
              <w:t xml:space="preserve"> 30 - 300 inch (0.9 - 10.8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Bóng đèn: 200W UHE, tuổi thọ 5,000 giờ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ự động cân chỉnh chiều dọc hình ảnh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Khởi động trong 5 giây và tắt máy nhanh (Quick start and instant off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Menu hiển thị tiếng Việ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Nắp A/V mute tạm dừng trình chiếu, tiết kiệm điện n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rình chiếu bằng USB (tập tin hình ản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USB-B (3 trong 1) trình chiếu hình ảnh, âm thanh và điều khiển từ x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Điều chỉnh chiều ngang hình ảnh bằng thanh trượ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10.878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drawing>
                <wp:inline distT="0" distB="0" distL="0" distR="0">
                  <wp:extent cx="1394460" cy="894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97(W) x 234(D) x 77(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4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NEW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0"/>
              </w:rPr>
              <w:t>EPSON EB-X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 xml:space="preserve">MULTIMEDIA PROJECT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ường độ sáng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,000 Ansi Lum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phân giải thực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GA (1,024 x 7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tương phản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0.000: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Độ phóng to hình ảnh:</w:t>
            </w:r>
            <w:r>
              <w:rPr>
                <w:rFonts w:cs="Arial" w:ascii="Arial" w:hAnsi="Arial"/>
                <w:i/>
                <w:sz w:val="20"/>
              </w:rPr>
              <w:t xml:space="preserve"> 23 - 350 inch (0.88 - 10.44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Bóng đèn: 200W UHE, tuổi thọ 5,000 giờ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Chỉnh lệch hình: +/-30 độ dọc (chỉnh hiệu ứng hình thang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Khởi động trong 5 giây và tắt máy nhanh (Quick start and instant off)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Menu hiển thị tiếng Việ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Nắp A/V mute tạm dừng trình chiếu, tiết kiệm điện n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rình chiếu bằng USB (tập tin hình ản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USB-B (3 trong 1) trình chiếu hình ảnh, âm thanh và điều khiển từ x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HDMI cho hình ảnh độ nét c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Trinh chiếu không giấy Wireless (optio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18.97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 w:eastAsia="en-US"/>
              </w:rPr>
              <w:drawing>
                <wp:inline distT="0" distB="0" distL="0" distR="0">
                  <wp:extent cx="1393190" cy="862965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5(W) x 263(D) x 93(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35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0"/>
              </w:rPr>
              <w:t>EPSON EB-9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 xml:space="preserve">MULTIMEDIA 3LCD PROJECTO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Cường độ sáng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,000 Ansi Lumens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phân giải thực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GA (1,024 x 76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tương phản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phóng to hình ảnh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” – 300” (0.84 – 13.9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Bóng đèn: 200W UHE, tuổi thọ 6,000 gi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Loa âm thanh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6W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ự động cân chỉnh chiều dọc hình ảnh.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Menu hiển thị tiếng Việt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Nắp A/V mute tạm dừng trình chiếu, tiết kiệm điện năng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* Trình chiếu không dây (Wireless LAN)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Option Wireless Car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rình chiếu bằng USB (tập tin hình ảnh)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USB-B (3 trong 1) trình chiếu hình ảnh, âm thanh và điều khiển từ xa.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Điều khiển máy chiếu qua mạng LAN (cổng RJ4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HDMI cho hình ảnh độ nét c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Khởi động trong 7 giây và tắt máy nhanh (Quick start and instant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19.17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5(W) x 263(D) x 93(H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36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0"/>
              </w:rPr>
              <w:t>EPSON EB-9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 xml:space="preserve">MULTIMEDIA 3LCD PROJECTO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Cường độ sáng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,500 Ansi Lumens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phân giải thực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GA (1,024 x 7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tương phản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phóng to hình ảnh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” – 300” (0.84 – 13.9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Bóng đèn: 200W UHE, tuổi thọ 6,000 gi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Loa âm thanh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6W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ự động cân chỉnh chiều dọc hình ảnh.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Menu hiển thị tiếng Việt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Nắp A/V mute tạm dừng trình chiếu, tiết kiệm điện năng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* Trình chiếu không dây (Wireless LAN)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Option Wireless Car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rình chiếu bằng USB (tập tin hình ảnh)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USB-B (3 trong 1) trình chiếu hình ảnh, âm thanh và điều khiển từ xa.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Điều khiển máy chiếu qua mạng LAN (cổng RJ4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HDMI cho hình ảnh độ nét ca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Khởi động trong 7 giây và tắt máy nhanh (Quick start and instant off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22.638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vi-VN" w:eastAsia="en-US"/>
              </w:rPr>
              <w:drawing>
                <wp:inline distT="0" distB="0" distL="0" distR="0">
                  <wp:extent cx="1391920" cy="6292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5(W) x 263(D) x 93(H)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3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NEW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0"/>
              </w:rPr>
              <w:t>EPSON EB-18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 xml:space="preserve">BUSSINESS 3LCD PROJECTO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Cường độ sáng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,000 Ansi Lum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phân giải thực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GA (1,024 x 786)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Độ tương phản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500:1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ự động cân chỉnh chiều dọc hình ảnh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Menu hiển thị tiếng Việt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Nắp A/V mute tạm dừng trình chiếu, tiết kiệm điện năng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USB-B (3 trong 1) trình chiếu hình ảnh, âm thanh và điều khiển từ xa.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Điều khiển máy chiếu qua mạng LAN (cổng RJ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Trình chiếu bằng USB (tập tin hình ản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Cổng HDMI cho hình ảnh độ nét 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Khởi động trong 8 giây và tắt máy nhanh (Quick start and instant o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* Điều chỉnh chiều ngang hình ảnh bằng thanh trượ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35.17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àn chiếu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àn chiếu treo tường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03" w:hanging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àn chiếu treo tường Dalite 70” x 70” ( 100” đường chéo, kích thước: 1.78m x 1.78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050.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03" w:hanging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àn chiếu treo tường Dalite 84” x 84” ( 120” đường chéo, kích thước: 2.14m x 2.14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600.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03" w:hanging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àn chiếu treo tường Dalite 96” x 96” ( 136” đường chéo: kích thước: 2.44m x 2.44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100.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03" w:hanging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àn chiếu treo tường Dalite 120” x 96” (150” đường chéo: kích thước 3.05m x 2.25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3.800.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àn chiếu điệ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03" w:hanging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àn chiếu điện Dalite 70” x 70” ( 100” đường chéo, kích thước: 1.78m x 1.78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520.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03" w:hanging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àn chiếu điện Dalite 84” x 84” ( 120” đường chéo, kích thước: 2.14m x 2.14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780.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03" w:hanging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àn chiếu điện Dalite 96” x 96” ( 136” đường chéo: kích thước: 2.44m x 2.44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900.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0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Màn chiếu điện Dalite 120” x 96” ( 150” đường chéo: kích thước: 3.05m x 2.25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200.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03" w:hanging="28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Màn chiếu điện Dalite 160” x 120” ( 200” đường chéo: kích thước: 4.07m x 3.05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.00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áy chiếu BOXLIGHT Model ProjectoWrite3 – WX30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39700</wp:posOffset>
                  </wp:positionV>
                  <wp:extent cx="1314450" cy="971550"/>
                  <wp:effectExtent l="0" t="0" r="0" b="0"/>
                  <wp:wrapNone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ProjectoWrite3-WX30N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(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Model mới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ông nghệ: </w:t>
            </w:r>
            <w:r>
              <w:rPr>
                <w:rFonts w:cs="Arial" w:ascii="Arial" w:hAnsi="Arial"/>
                <w:b/>
                <w:color w:val="993300"/>
              </w:rPr>
              <w:t>3 L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</w:rPr>
              <w:t>3.000 Lum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</w:rPr>
              <w:t>WXGA (1280 x 800), nén UXGA (1600 x 12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ng đèn: 220W UH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ổi thọ bóng đèn: up-to 4000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tương phản: 600: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tương thích với </w:t>
            </w:r>
            <w:r>
              <w:rPr>
                <w:rFonts w:cs="Arial" w:ascii="Arial" w:hAnsi="Arial"/>
                <w:b/>
              </w:rPr>
              <w:t>EDTV (480p),  HDTV (576i/p, 720p, 1080i), NTSC/ NTSC 4.43,  PAL B/G/H/I/M/N 60, SEC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: Mono 1 x 8 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ức năng tương tác cho phép chú thích trực tiếp lên hình ảnh trình chiếu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Pen và Pointer hoạt động như bút viết và chuột máy tín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ết vẽ trực tiếp trên màn chiếu,di chuyển thanh công cụ điều khiển qua trái hoặc phả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năng chuột trái, chuột phải, chức năng bút viế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ẩy xóa từng phần hoặc toàn bộ văn bả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ế độ chọn mầu chọn cho bút viế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năng lưu lại văn bản sử dụng cho lần sau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ấy lại những chức năng đã xóa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năng bàn phím 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ả năng giảm độ ồn: &lt;33d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ổng kết nối: VGA x 2, HDMI, Composite video với 2 RCA audio-in, Component video, S-Video, LAN, RS232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ổng kết nối mạng Lan: RJ45, US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Điều khiển từ x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 chức năng điều khiển từ xa IR với bút chỉ la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ức năng chỉnh vuông hình ảnh (+/-3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</w:rPr>
              <w:t>48 – 300 inch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hoảng cách trình chiếu: </w:t>
            </w:r>
            <w:r>
              <w:rPr>
                <w:rFonts w:cs="Arial" w:ascii="Arial" w:hAnsi="Arial"/>
                <w:color w:val="FF0000"/>
              </w:rPr>
              <w:t>4’ – 30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ọng lượng: 7.3l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.90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y chiếu BOXLIGHT Model ProjectoWrite3 – X32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0015</wp:posOffset>
                  </wp:positionV>
                  <wp:extent cx="1133475" cy="790575"/>
                  <wp:effectExtent l="0" t="0" r="0" b="0"/>
                  <wp:wrapNone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el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ProjectoWrite3-X32N 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( </w:t>
            </w:r>
            <w:r>
              <w:rPr>
                <w:rFonts w:cs="Arial" w:ascii="Arial" w:hAnsi="Arial"/>
                <w:b/>
                <w:i/>
                <w:color w:val="4BACC6"/>
                <w:u w:val="single"/>
              </w:rPr>
              <w:t>Model mới</w:t>
            </w:r>
            <w:r>
              <w:rPr>
                <w:rFonts w:cs="Arial" w:ascii="Arial" w:hAnsi="Arial"/>
                <w:b/>
                <w:i/>
                <w:color w:val="4BACC6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ông nghệ: </w:t>
            </w:r>
            <w:r>
              <w:rPr>
                <w:rFonts w:cs="Arial" w:ascii="Arial" w:hAnsi="Arial"/>
                <w:b/>
                <w:color w:val="993300"/>
              </w:rPr>
              <w:t>3 L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Độ sáng: </w:t>
            </w:r>
            <w:r>
              <w:rPr>
                <w:rFonts w:cs="Arial" w:ascii="Arial" w:hAnsi="Arial"/>
                <w:b/>
                <w:color w:val="993300"/>
              </w:rPr>
              <w:t>3.200 Lum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</w:rPr>
              <w:t xml:space="preserve">Chuẩn </w:t>
            </w:r>
            <w:r>
              <w:rPr>
                <w:rFonts w:cs="Arial" w:ascii="Arial" w:hAnsi="Arial"/>
                <w:b/>
                <w:color w:val="FF0000"/>
              </w:rPr>
              <w:t>XGA (1024 x 768), nén UXGA (1600 x 12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ng đèn: 220W UH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ổi thọ bóng đèn: up-to 4000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tương phản: 600: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tương thích với </w:t>
            </w:r>
            <w:r>
              <w:rPr>
                <w:rFonts w:cs="Arial" w:ascii="Arial" w:hAnsi="Arial"/>
                <w:b/>
              </w:rPr>
              <w:t>EDTV (480p),  HDTV (576i/p, 720p, 1080i), NTSC/ NTSC 4.43,  PAL B/G/H/I/M/N 60, SEC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: Mono 1 x 8 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ức năng tương tác cho phép chú thích trực tiếp lên hình ảnh trình chiếu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ức năng Pen và Pointer hoạt động như bút viết và chuột máy tín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ết vẽ trực tiếp trên màn chiếu,di chuyển thanh công cụ điều khiển qua trái hoặc phả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năng chuột trái, chuột phải, chức năng bút viế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ẩy xóa từng phần hoặc toàn bộ văn bả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ế độ chọn mầu chọn cho bút viế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năng lưu lại văn bản sử dụng cho lần sau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ấy lại những chức năng đã xóa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năng bàn phím ả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ả năng giảm độ ồn: &lt;33d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ổng kết nối: VGA , DVI-I, Composite video với 2 RCA audio-in, Component video, S-Video, LAN, RS232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ổng kết nối mạng Lan: RJ45, US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Điều khiển từ x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 chức năng điều khiển từ xa IR với bút chỉ la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ức năng chỉnh vuông hình ảnh (+/-3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ích thước màn hình: </w:t>
            </w:r>
            <w:r>
              <w:rPr>
                <w:rFonts w:cs="Arial" w:ascii="Arial" w:hAnsi="Arial"/>
                <w:color w:val="FF0000"/>
              </w:rPr>
              <w:t>48 – 300 inch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hoảng cách trình chiếu: </w:t>
            </w:r>
            <w:r>
              <w:rPr>
                <w:rFonts w:cs="Arial" w:ascii="Arial" w:hAnsi="Arial"/>
                <w:color w:val="FF0000"/>
              </w:rPr>
              <w:t>5’ – 30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ọng lượng: 7.3l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.690.000</w:t>
            </w:r>
          </w:p>
        </w:tc>
      </w:tr>
      <w:tr>
        <w:trPr>
          <w:trHeight w:val="517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ẢNG TƯƠNG TÁC THÔNG MINH</w:t>
            </w:r>
          </w:p>
        </w:tc>
      </w:tr>
      <w:tr>
        <w:trPr>
          <w:trHeight w:val="517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DualTouch 2-Peolple</w:t>
            </w:r>
            <w:r>
              <w:rPr>
                <w:rFonts w:cs="Arial" w:ascii="Arial" w:hAnsi="Arial"/>
                <w:b/>
              </w:rPr>
              <w:t xml:space="preserve"> (Interactive Whiteboard 78-in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1440</wp:posOffset>
                  </wp:positionV>
                  <wp:extent cx="1395730" cy="1959610"/>
                  <wp:effectExtent l="0" t="0" r="0" b="0"/>
                  <wp:wrapNone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ảng Tương Tác – Interactive Whiteboard 78-inch </w:t>
            </w:r>
            <w:r>
              <w:rPr>
                <w:rFonts w:cs="Arial" w:ascii="Arial" w:hAnsi="Arial"/>
                <w:b/>
                <w:i/>
                <w:color w:val="FF0000"/>
              </w:rPr>
              <w:t>(Dual Touch 2 People) – Germany Br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ảm ứng hồng ngoa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</w:rPr>
              <w:t>8192*819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ốc độ con trỏ: 150 điểm/ giâ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 tiêu thụ: &lt;80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: USB/RS-232 hoặc cổng nối tiế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ỷ lệ truyền dữ liệu: 19200Ba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: &lt;2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làm việc: -2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~ +5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chính xác: 0.05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ích thước: </w:t>
            </w:r>
            <w:r>
              <w:rPr>
                <w:rFonts w:cs="Arial" w:ascii="Arial" w:hAnsi="Arial"/>
                <w:b/>
                <w:color w:val="FF0000"/>
              </w:rPr>
              <w:t>78in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đầu vào: 1632*11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hoạt động: -10-4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ẩm hoạt động: 10-98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o tác trên bảng bằng bút và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 phần mềm: được tích hợp sẵ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ớp phủ bên ngoài: tích hợp công nghệ nano, độ sáng cao. Chống trầy xướt, dễ dàng lau chùi, chống phản chiếu, chống ánh sáng chó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ch cỡ đóng gối 136*186*8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ọng lượng: 25.5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ảo hành 2 nă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ệ điều hành: </w:t>
            </w:r>
            <w:r>
              <w:rPr>
                <w:rFonts w:cs="Arial" w:ascii="Arial" w:hAnsi="Arial"/>
                <w:b/>
                <w:color w:val="FF0000"/>
              </w:rPr>
              <w:t>Windows 7 (32-b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cứng: CPU 1.0GHz, 256MB 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mềm: Windows 98 SE, ME, 2000, XP, Microsoft Internet Explorer 6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ụ kiện bao gồm: dây cáp USB, 3 cây viết ngắn, 1 cây viết dài,đĩa cài đặt phần mề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.00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DualTouch 2-Peolple</w:t>
            </w:r>
            <w:r>
              <w:rPr>
                <w:rFonts w:cs="Arial" w:ascii="Arial" w:hAnsi="Arial"/>
                <w:b/>
              </w:rPr>
              <w:t xml:space="preserve"> (Interactive Whiteboard 82-in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37005" cy="1779270"/>
                  <wp:effectExtent l="0" t="0" r="0" b="0"/>
                  <wp:docPr id="1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ảng Tương Tác – Interactive Whiteboard 82-inch </w:t>
            </w:r>
            <w:r>
              <w:rPr>
                <w:rFonts w:cs="Arial" w:ascii="Arial" w:hAnsi="Arial"/>
                <w:b/>
                <w:i/>
                <w:color w:val="FF0000"/>
              </w:rPr>
              <w:t>(Dual Touch 2 People) – Germany Br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ảm ứng hồng ngoa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</w:rPr>
              <w:t>8192*819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ốc độ con trỏ: 150 điểm/ giâ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 tiêu thụ: &lt;80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: USB/RS-232 hoặc cổng nối tiế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ỷ lệ truyền dữ liệu: 19200Ba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: &lt;2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làm việc: -2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~ +5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chính xác: 0.05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ích thước: </w:t>
            </w:r>
            <w:r>
              <w:rPr>
                <w:rFonts w:cs="Arial" w:ascii="Arial" w:hAnsi="Arial"/>
                <w:b/>
                <w:color w:val="FF0000"/>
              </w:rPr>
              <w:t>82in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đầu vào: 1795*11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hoạt động: -10-4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ẩm hoạt động: 10-98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o tác trên bảng bằng bút và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 phần mềm: được tích hợp sẵ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ớp phủ bên ngoài: tích hợp công nghệ nano, độ sáng cao. Chống trầy xướt, dễ dàng lau chùi, chống phản chiếu, chống ánh sáng chó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ch cỡ đóng gối 136*204*8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ọng lượng: 28.5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ảo hành 2 nă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ệ điều hành: </w:t>
            </w:r>
            <w:r>
              <w:rPr>
                <w:rFonts w:cs="Arial" w:ascii="Arial" w:hAnsi="Arial"/>
                <w:b/>
                <w:color w:val="FF0000"/>
              </w:rPr>
              <w:t>Windows 7 (32-b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cứng: CPU 1.0GHz, 256MB 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mềm: Windows 98 SE, ME, 2000, XP, Microsoft Internet Explorer 6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ụ kiện bao gồm: dây cáp USB, 3 cây viết ngắn, 1 cây viết dài,đĩa cài đặt phần mề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.00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DualTouch 2-Peolple</w:t>
            </w:r>
            <w:r>
              <w:rPr>
                <w:rFonts w:cs="Arial" w:ascii="Arial" w:hAnsi="Arial"/>
                <w:b/>
              </w:rPr>
              <w:t xml:space="preserve"> (Interactive Whiteboard 85-in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415</wp:posOffset>
                  </wp:positionV>
                  <wp:extent cx="1552575" cy="2086610"/>
                  <wp:effectExtent l="0" t="0" r="0" b="0"/>
                  <wp:wrapNone/>
                  <wp:docPr id="17" name="interrac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terrac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ảng Tương Tác – Interactive Whiteboard 85-inch </w:t>
            </w:r>
            <w:r>
              <w:rPr>
                <w:rFonts w:cs="Arial" w:ascii="Arial" w:hAnsi="Arial"/>
                <w:b/>
                <w:i/>
                <w:color w:val="FF0000"/>
              </w:rPr>
              <w:t>(Dual Touch 2 People) – Germany Br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ảm ứng hồng ngoa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</w:rPr>
              <w:t>8192*819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ốc độ con trỏ: 150 điểm/ giâ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 tiêu thụ: &lt;80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: USB/RS-232 hoặc cổng nối tiế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ỷ lệ truyền dữ liệu: 19200Ba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: &lt;2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làm việc: -2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~ +5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chính xác: 0.05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ích thước: </w:t>
            </w:r>
            <w:r>
              <w:rPr>
                <w:rFonts w:cs="Arial" w:ascii="Arial" w:hAnsi="Arial"/>
                <w:b/>
                <w:color w:val="FF0000"/>
              </w:rPr>
              <w:t>85in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đầu vào: 1795*13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hoạt động: -10-4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ẩm hoạt động: 10-98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o tác trên bảng bằng bút và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 phần mềm: được tích hợp sẵ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ớp phủ bên ngoài: tích hợp công nghệ nano, độ sáng cao. Chống trầy xướt, dễ dàng lau chùi, chống phản chiếu, chống ánh sáng chó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ch cỡ đóng gối 154*202*8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ọng lượng: 30.5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ảo hành 2 nă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ệ điều hành: </w:t>
            </w:r>
            <w:r>
              <w:rPr>
                <w:rFonts w:cs="Arial" w:ascii="Arial" w:hAnsi="Arial"/>
                <w:b/>
                <w:color w:val="FF0000"/>
              </w:rPr>
              <w:t>Windows 7 (32-b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cứng: CPU 1.0GHz, 256MB 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mềm: Windows 98 SE, ME, 2000, XP, Microsoft Internet Explorer 6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ụ kiện bao gồm: dây cáp USB, 3 cây viết ngắn, 1 cây viết dài,đĩa cài đặt phần mề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.00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DualTouch 2-Peolple</w:t>
            </w:r>
            <w:r>
              <w:rPr>
                <w:rFonts w:cs="Arial" w:ascii="Arial" w:hAnsi="Arial"/>
                <w:b/>
              </w:rPr>
              <w:t xml:space="preserve"> (Interactive Whiteboard 88-in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1676400" cy="2086610"/>
                  <wp:effectExtent l="0" t="0" r="0" b="0"/>
                  <wp:wrapNone/>
                  <wp:docPr id="18" name="interrac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terrac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ảng Tương Tác – Interactive Whiteboard 88-inch </w:t>
            </w:r>
            <w:r>
              <w:rPr>
                <w:rFonts w:cs="Arial" w:ascii="Arial" w:hAnsi="Arial"/>
                <w:b/>
                <w:i/>
                <w:color w:val="FF0000"/>
              </w:rPr>
              <w:t>(Dual Touch 2 People) – Germany Br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ảm ứng hồng ngoa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</w:rPr>
              <w:t>8192*819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ốc độ con trỏ: 150 điểm/ giâ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 tiêu thụ: &lt;80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: USB/RS-232 hoặc cổng nối tiế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ỷ lệ truyền dữ liệu: 19200Ba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: &lt;2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làm việc: -2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~ +5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chính xác: 0.05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ích thước: </w:t>
            </w:r>
            <w:r>
              <w:rPr>
                <w:rFonts w:cs="Arial" w:ascii="Arial" w:hAnsi="Arial"/>
                <w:b/>
                <w:color w:val="FF0000"/>
              </w:rPr>
              <w:t>88in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đầu vào: 1960*13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hoạt động: -10-4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ẩm hoạt động: 10-98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o tác trên bảng bằng bút và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 phần mềm: được tích hợp sẵ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ớp phủ bên ngoài: tích hợp công nghệ nano, độ sáng cao. Chống trầy xướt, dễ dàng lau chùi, chống phản chiếu, chống ánh sáng chó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ch cỡ đóng gối 154*220*8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ọng lượng: 33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ảo hành 2 nă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ệ điều hành: </w:t>
            </w:r>
            <w:r>
              <w:rPr>
                <w:rFonts w:cs="Arial" w:ascii="Arial" w:hAnsi="Arial"/>
                <w:b/>
                <w:color w:val="FF0000"/>
              </w:rPr>
              <w:t>Windows 7 (32-b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cứng: CPU 1.0GHz, 256MB 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mềm: Windows 98 SE, ME, 2000, XP, Microsoft Internet Explorer 6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ụ kiện bao gồm: dây cáp USB, 3 cây viết ngắn, 1 cây viết dài,đĩa cài đặt phần mề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.00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DualTouch 2-Peolple</w:t>
            </w:r>
            <w:r>
              <w:rPr>
                <w:rFonts w:cs="Arial" w:ascii="Arial" w:hAnsi="Arial"/>
                <w:b/>
              </w:rPr>
              <w:t xml:space="preserve"> (Interactive Whiteboard 96-in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80645</wp:posOffset>
                  </wp:positionV>
                  <wp:extent cx="1676400" cy="2085975"/>
                  <wp:effectExtent l="0" t="0" r="0" b="0"/>
                  <wp:wrapNone/>
                  <wp:docPr id="19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ảng Tương Tác – Interactive Whiteboard 96-inch </w:t>
            </w:r>
            <w:r>
              <w:rPr>
                <w:rFonts w:cs="Arial" w:ascii="Arial" w:hAnsi="Arial"/>
                <w:b/>
                <w:i/>
                <w:color w:val="FF0000"/>
              </w:rPr>
              <w:t>(Dual Touch 2 People) – Germany Br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ảm ứng hồng ngoa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Độ phân giải: </w:t>
            </w:r>
            <w:r>
              <w:rPr>
                <w:rFonts w:cs="Arial" w:ascii="Arial" w:hAnsi="Arial"/>
                <w:color w:val="FF0000"/>
              </w:rPr>
              <w:t>8192*819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ốc độ con trỏ: 150 điểm/ giâ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 tiêu thụ: &lt;80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: USB/RS-232 hoặc cổng nối tiế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ỷ lệ truyền dữ liệu: 19200Ba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năng: &lt;2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làm việc: -20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~ +5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chính xác: 0.05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ích thước: </w:t>
            </w:r>
            <w:r>
              <w:rPr>
                <w:rFonts w:cs="Arial" w:ascii="Arial" w:hAnsi="Arial"/>
                <w:b/>
                <w:color w:val="FF0000"/>
              </w:rPr>
              <w:t>96in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 vực đầu vào: 1632*11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hiệt độ hoạt động: -10-45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ộ ẩm hoạt động: 10-98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o tác trên bảng bằng bút và t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o diện phần mềm: được tích hợp sẵ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ớp phủ bên ngoài: tích hợp công nghệ nano, độ sáng cao. Chống trầy xướt, dễ dàng lau chùi, chống phản chiếu, chống ánh sáng chó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ch cỡ đóng gối 136*186*8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ọng lượng: 25.5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ảo hành 2 nă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ệ điều hành: </w:t>
            </w:r>
            <w:r>
              <w:rPr>
                <w:rFonts w:cs="Arial" w:ascii="Arial" w:hAnsi="Arial"/>
                <w:b/>
                <w:color w:val="FF0000"/>
              </w:rPr>
              <w:t>Windows 7 (32-b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cứng: CPU 1.0GHz, 256MB 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ấu hình phần mềm: Windows 98 SE, ME, 2000, XP, Microsoft Internet Explorer 6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ụ kiện bao gồm: dây cáp USB, 3 cây viết ngắn, 1 cây viết dài,đĩa cài đặt phần mề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.00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bile Stand For Short Throw Proj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3335</wp:posOffset>
                  </wp:positionV>
                  <wp:extent cx="1638300" cy="1123950"/>
                  <wp:effectExtent l="0" t="0" r="0" b="0"/>
                  <wp:wrapNone/>
                  <wp:docPr id="2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hoảng các điều chỉnh từ ống kính máy chiếu tới bảng: 600-1600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vị trí lắp cho trục thẳng đứng, phù hợp với vị trí của máy chiếu khá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 bánh điều chỉnh độ cao với mổi phan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át tăng đơ để tránh bảng bị lỏng lẻ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ề ngang: 1280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iều cao:700mm-1400mm từ chân giá treo tới đầu giá tre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Hoảng cách giữa giá đỡ bảng với nhau:1000-1650m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ích cở đã đóng gói: 1600*770*210mm W*L*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rong lượng 65kg              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.50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Normal Floor St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58420</wp:posOffset>
                  </wp:positionV>
                  <wp:extent cx="836930" cy="1319530"/>
                  <wp:effectExtent l="0" t="0" r="0" b="0"/>
                  <wp:wrapNone/>
                  <wp:docPr id="2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ân đỡ bả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500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iá treo ABtUS AV891-1500-V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1209675" cy="77089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ọng lượng: 6.8k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ích thước: 920x 315 x 205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ức đỡ : 10k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àu xá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/-22.5O  nghiệng, lên, xuống, xoay qua, xoay lạ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50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Điều kiện thương mạ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Giá trên chưa bao gồm thuế  10% VA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ng mới 100% nguyên đai nguyên kiện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o hành 24 tháng cho máy chiếu, 03 tháng cho bóng đèn hoặc 1000 giờ tùy theo điều kiện nào tới trước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àn chiếu bảo hành 12 tháng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tương tác bảo hành 18 tháng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hàng tân nơi trong Thành Phố HCM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Thanh toán tiền mặt hoặc chuyển khoản tại Ngân Hàng TMCP Á Châu- PGD- Bắc Hải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ọi chi tiết xin vui lòng liên hệ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ần Thị Nhàn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Phòng Kinh Doanh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: 0909 871 295 – 0909 871 595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08 66792583</w:t>
      </w:r>
    </w:p>
    <w:p>
      <w:pPr>
        <w:pStyle w:val="Normal"/>
        <w:spacing w:before="0" w:after="0"/>
        <w:ind w:firstLine="720"/>
        <w:rPr>
          <w:b/>
          <w:b/>
          <w:color w:val="1F497D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mail: </w:t>
      </w:r>
      <w:hyperlink r:id="rId23">
        <w:r>
          <w:rPr>
            <w:rStyle w:val="InternetLink"/>
            <w:b/>
            <w:lang w:val="fr-FR"/>
          </w:rPr>
          <w:t>toanthang@thietbitoanthang.com.vn</w:t>
        </w:r>
      </w:hyperlink>
      <w:r>
        <w:rPr>
          <w:b/>
          <w:color w:val="1F497D"/>
          <w:u w:val="single"/>
          <w:lang w:val="fr-FR"/>
        </w:rPr>
        <w:t>,  trannhantoanthang@gmail.com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Website: </w:t>
      </w:r>
      <w:hyperlink r:id="rId24">
        <w:r>
          <w:rPr>
            <w:rStyle w:val="InternetLink"/>
            <w:rFonts w:cs="Times New Roman" w:ascii="Times New Roman" w:hAnsi="Times New Roman"/>
            <w:b/>
            <w:lang w:val="fr-FR"/>
          </w:rPr>
          <w:t>www.thietbitoanthang.com.vn</w:t>
        </w:r>
      </w:hyperlink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mailto:toanthang@thietbitoanthang.com.vn" TargetMode="External"/><Relationship Id="rId24" Type="http://schemas.openxmlformats.org/officeDocument/2006/relationships/hyperlink" Target="http://www.thietbitoanthang.com.vn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1:00Z</dcterms:created>
  <dc:creator>Le Hanh</dc:creator>
  <dc:description/>
  <cp:keywords/>
  <dc:language>en-US</dc:language>
  <cp:lastModifiedBy>Windows User</cp:lastModifiedBy>
  <cp:lastPrinted>2013-09-26T22:05:00Z</cp:lastPrinted>
  <dcterms:modified xsi:type="dcterms:W3CDTF">2014-01-09T02:30:00Z</dcterms:modified>
  <cp:revision>3</cp:revision>
  <dc:subject/>
  <dc:title/>
</cp:coreProperties>
</file>