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ướng dẫn sử dụng kết nối bảng tương tac và máy chiếu với máy tính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ảng tương tá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ước 1:  Kết nối máy tính với máy chiếu bằng dây VGA, mở máy chiếu và máy tín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ước 2:  Kết nối bảng với máy tính và bảng tương tác bằng dây U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ước 3: Khởi động biểu tượng định vị cho bả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Định vị tùy theo bảng tương tác: 04 điểm, 06 điểm,  09 điểm, 12 điểm, 20 điể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 đó thao tác trên bảng mà vẫn chưa theo ý mình muốn thì định vị lại cho tới khi nào được ( không quá 03 lân) xin vui long liên hệ để được hỗ trợ gọi: 0908 069 9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Đối với máy chiếu tương tác: </w:t>
      </w:r>
    </w:p>
    <w:p>
      <w:pPr>
        <w:pStyle w:val="Normal"/>
        <w:rPr/>
      </w:pPr>
      <w:r>
        <w:rPr>
          <w:rFonts w:cs="Arial" w:ascii="Arial" w:hAnsi="Arial"/>
        </w:rPr>
        <w:t xml:space="preserve">Khởi động máy chiếu và máy tính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kết nối máy chiếu với máy tính bằng dây cáp VGA, đồng thời dây USB, mở phần mềm tương tác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họn chế độ định vị ( 04 điểm) nhấn bút teo biểu tượng cho tới hế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ách bảo quản bảng tương tác và máy chiế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ảng tương tác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hông được viết bút lông dầu ( marker), và vật nhọn lên bề mặt bả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ệ sinh lau chùi bảng bằng khăn mềm, không được lau bảng bằng khăn ướt, và hóa chấ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y chiế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hông được rút điện hoặc ngắt cầu giao khi máy đang sử dụ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hông được chạy máy chiếu khi sử dụng máy phát điện ( khuyến cá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hông được tắt điện khi máy đang xả nhiệt trong quá trình tắt( chờ đèn đỏ power ngưng chớp mới được rút điện ra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ệ sinh lưới lọc bụi ( khoảng 2 tháng hoặc 3 tháng 01 lần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>Mọi chi tiết xin vui long lien hệ</w:t>
      </w:r>
      <w:r>
        <w:rPr>
          <w:rFonts w:cs="Arial" w:ascii="Arial" w:hAnsi="Arial"/>
          <w:lang w:val="fr-FR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guyễn Văn Trong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bile : 0908069919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fr-FR"/>
        </w:rPr>
        <w:t xml:space="preserve">Email : </w:t>
      </w:r>
      <w:hyperlink r:id="rId2">
        <w:r>
          <w:rPr>
            <w:rStyle w:val="InternetLink"/>
            <w:rFonts w:cs="Arial" w:ascii="Arial" w:hAnsi="Arial"/>
            <w:b/>
            <w:u w:val="none"/>
            <w:lang w:val="fr-FR"/>
          </w:rPr>
          <w:t>trongthietbimaychieu@gmail.com</w:t>
        </w:r>
      </w:hyperlink>
      <w:r>
        <w:rPr>
          <w:rFonts w:cs="Arial" w:ascii="Arial" w:hAnsi="Arial"/>
          <w:b/>
          <w:lang w:val="fr-FR"/>
        </w:rPr>
        <w:t>, nv_trong82@yaho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ngthietbimaychie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8:00Z</dcterms:created>
  <dc:creator>Windows User</dc:creator>
  <dc:description/>
  <dc:language>en-US</dc:language>
  <cp:lastModifiedBy>Windows User</cp:lastModifiedBy>
  <dcterms:modified xsi:type="dcterms:W3CDTF">2014-01-08T09:25:00Z</dcterms:modified>
  <cp:revision>2</cp:revision>
  <dc:subject/>
  <dc:title/>
</cp:coreProperties>
</file>