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ải Phần mềm Smartboar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ducation.smarttech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ải phần mềm @pollo board: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mediafire.com/?1qkpbgrq1phplcp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ải phần mềm Gaoke board: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hyperlink r:id="rId3">
        <w:r>
          <w:rPr>
            <w:rStyle w:val="InternetLink"/>
            <w:rFonts w:cs="Verdana" w:ascii="Verdana" w:hAnsi="Verdana"/>
            <w:shd w:fill="FFFFFF" w:val="clear"/>
          </w:rPr>
          <w:t>http://www.mediafire.com/?xmapc2wfi7hv0xs</w:t>
        </w:r>
      </w:hyperlink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Phần mền Iqboard: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hyperlink r:id="rId4">
        <w:r>
          <w:rPr>
            <w:rStyle w:val="InternetLink"/>
            <w:rFonts w:cs="Verdana" w:ascii="Verdana" w:hAnsi="Verdana"/>
            <w:shd w:fill="FFFFFF" w:val="clear"/>
          </w:rPr>
          <w:t>http://www.iqboard.net/iqboard/download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>1. Driver - để kết nối giữa bảng và máy tính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</w:rPr>
        <w:t>- Driver cho win xp và 32bi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</w:rPr>
          <w:t>http://www.mediafire.com/download/7vsbz85h8v8hqfb/driver_bang_tuong_tac.ra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- Driver cho win 7- 64bit và win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</w:rPr>
          <w:t>http://www.mediafire.com/download/26xaf7681z69xk5/ET_&amp;_PS_Drivers_V7.0_130118_for_Win7-64bit.ra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>2. Phần mềm - là phần mềm đi kèm bảng IQBoard, cho phép người dùng soạn bài giảng, viết vẽ trên phần mề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</w:rPr>
          <w:t>http://www.mediafire.com/download/515avi5ij3mn7v7/IQ_Board_5.1.part1.ra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</w:rPr>
          <w:t>http://www.mediafire.com/download/fg697kn9bbfzki8/IQ_Board_5.1.part2.ra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>3. Thư viện - Thư viện hình ảnh tích hợp vào phần mềm IQBoard.</w:t>
      </w:r>
      <w:r>
        <w:rPr>
          <w:rFonts w:eastAsia="Times New Roman" w:cs="Arial" w:ascii="Arial" w:hAnsi="Arial"/>
          <w:color w:val="222222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</w:rPr>
          <w:t>http://www.mediafire.com/download/fkb4bfxg5tjbww6/thu_vien_5.0.part1.ra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</w:rPr>
          <w:t>http://www.mediafire.com/download/2iu96b54621oz75/thu_vien_5.0.part2.rar</w:t>
        </w:r>
      </w:hyperlink>
    </w:p>
    <w:p>
      <w:pPr>
        <w:pStyle w:val="Normal"/>
        <w:rPr>
          <w:rFonts w:ascii="Verdana" w:hAnsi="Verdana" w:eastAsia="Times New Roman" w:cs="Verdana"/>
          <w:color w:val="000000"/>
          <w:shd w:fill="FFFFFF" w:val="clear"/>
        </w:rPr>
      </w:pPr>
      <w:r>
        <w:rPr>
          <w:rFonts w:eastAsia="Times New Roman"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hần mềm và driver thiết bị U-poier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hyperlink r:id="rId11">
        <w:r>
          <w:rPr>
            <w:rStyle w:val="InternetLink"/>
            <w:rFonts w:cs="Verdana" w:ascii="Verdana" w:hAnsi="Verdana"/>
            <w:shd w:fill="FFFFFF" w:val="clear"/>
          </w:rPr>
          <w:t>http://www.u-pointer.co.id/download.php</w:t>
        </w:r>
      </w:hyperlink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2240" w:h="15840"/>
      <w:pgMar w:left="907" w:right="403" w:gutter="0" w:header="0" w:top="1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afire.com/?1qkpbgrq1phplcp" TargetMode="External"/><Relationship Id="rId3" Type="http://schemas.openxmlformats.org/officeDocument/2006/relationships/hyperlink" Target="http://www.mediafire.com/?xmapc2wfi7hv0xs" TargetMode="External"/><Relationship Id="rId4" Type="http://schemas.openxmlformats.org/officeDocument/2006/relationships/hyperlink" Target="http://www.iqboard.net/iqboard/download.html" TargetMode="External"/><Relationship Id="rId5" Type="http://schemas.openxmlformats.org/officeDocument/2006/relationships/hyperlink" Target="http://www.mediafire.com/download/7vsbz85h8v8hqfb/driver_bang_tuong_tac.rar" TargetMode="External"/><Relationship Id="rId6" Type="http://schemas.openxmlformats.org/officeDocument/2006/relationships/hyperlink" Target="http://www.mediafire.com/download/26xaf7681z69xk5/ET_&amp;_PS_Drivers_V7.0_130118_for_Win7-64bit.rar" TargetMode="External"/><Relationship Id="rId7" Type="http://schemas.openxmlformats.org/officeDocument/2006/relationships/hyperlink" Target="http://www.mediafire.com/download/515avi5ij3mn7v7/IQ_Board_5.1.part1.rar" TargetMode="External"/><Relationship Id="rId8" Type="http://schemas.openxmlformats.org/officeDocument/2006/relationships/hyperlink" Target="http://www.mediafire.com/download/fg697kn9bbfzki8/IQ_Board_5.1.part2.rar" TargetMode="External"/><Relationship Id="rId9" Type="http://schemas.openxmlformats.org/officeDocument/2006/relationships/hyperlink" Target="http://www.mediafire.com/download/fkb4bfxg5tjbww6/thu_vien_5.0.part1.rar" TargetMode="External"/><Relationship Id="rId10" Type="http://schemas.openxmlformats.org/officeDocument/2006/relationships/hyperlink" Target="http://www.mediafire.com/download/2iu96b54621oz75/thu_vien_5.0.part2.rar" TargetMode="External"/><Relationship Id="rId11" Type="http://schemas.openxmlformats.org/officeDocument/2006/relationships/hyperlink" Target="http://www.u-pointer.co.id/download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6:00Z</dcterms:created>
  <dc:creator>Windows User</dc:creator>
  <dc:description/>
  <cp:keywords/>
  <dc:language>en-US</dc:language>
  <cp:lastModifiedBy>Le Hanh</cp:lastModifiedBy>
  <dcterms:modified xsi:type="dcterms:W3CDTF">2014-10-15T06:23:00Z</dcterms:modified>
  <cp:revision>4</cp:revision>
  <dc:subject/>
  <dc:title>Tải phần mềm @pollo board:</dc:title>
</cp:coreProperties>
</file>